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ne 9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3/8/11, 3/10/11, 3/15/11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Transfer Request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$250.00 Cemetery &amp; $15,000.00 Highwa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:  Ongoing Highway Barn Wetland Violation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horize AB Member(s) to sign Transfer Reques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n Meeting De-Brief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s of Next Step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ext Meeting / Summer Sched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TB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2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188"/>
    </w:tblGrid>
    <w:tr>
      <w:trPr/>
      <w:tc>
        <w:tcPr>
          <w:tcW w:w="171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, 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, V-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0:00Z</dcterms:created>
  <dc:creator>dnestor</dc:creator>
  <dc:description/>
  <cp:keywords/>
  <dc:language>en-US</dc:language>
  <cp:lastModifiedBy>dnestor</cp:lastModifiedBy>
  <cp:lastPrinted>2011-06-07T13:16:00Z</cp:lastPrinted>
  <dcterms:modified xsi:type="dcterms:W3CDTF">2011-06-09T18:34:00Z</dcterms:modified>
  <cp:revision>8</cp:revision>
  <dc:subject/>
  <dc:title/>
</cp:coreProperties>
</file>